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r>
    </w:p>
    <w:p>
      <w:pPr>
        <w:pStyle w:val="Normal"/>
        <w:keepNext w:val="false"/>
        <w:keepLines w:val="false"/>
        <w:widowControl w:val="false"/>
        <w:spacing w:lineRule="exact" w:line="560" w:before="0" w:after="99"/>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沧州市城管系统行政检查裁量权基准（试行）</w:t>
      </w:r>
    </w:p>
    <w:tbl>
      <w:tblPr>
        <w:tblW w:w="19711" w:type="dxa"/>
        <w:jc w:val="center"/>
        <w:tblInd w:w="0" w:type="dxa"/>
        <w:tblLayout w:type="fixed"/>
        <w:tblCellMar>
          <w:top w:w="0" w:type="dxa"/>
          <w:left w:w="108" w:type="dxa"/>
          <w:bottom w:w="0" w:type="dxa"/>
          <w:right w:w="108" w:type="dxa"/>
        </w:tblCellMar>
      </w:tblPr>
      <w:tblGrid>
        <w:gridCol w:w="927"/>
        <w:gridCol w:w="1804"/>
        <w:gridCol w:w="2738"/>
        <w:gridCol w:w="3410"/>
        <w:gridCol w:w="2815"/>
        <w:gridCol w:w="1612"/>
        <w:gridCol w:w="2831"/>
        <w:gridCol w:w="1688"/>
        <w:gridCol w:w="1886"/>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子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法定依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事项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2"/>
                <w:sz w:val="24"/>
                <w:szCs w:val="24"/>
                <w:u w:val="none"/>
                <w:lang w:val="en-US" w:eastAsia="zh-CN" w:bidi="ar-SA"/>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微软雅黑" w:hAnsi="方正黑体_GBK;微软雅黑" w:eastAsia="方正黑体_GBK;微软雅黑" w:cs="方正黑体_GBK;微软雅黑"/>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频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权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是否联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检查</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质量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质量管理条例》第四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质量职责情况；抽查工程建设责任主体执行法律、法规、规章、制度及工程建设强制性标准情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 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安全生产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中华人民共和国安全生产法》第五十九条、第六十二条；《建设工程安全生产管理条例》第四十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安全生产职责情况；抽查工程建设责任主体执行法律、法规、规章、制度及工程建设强制性标准情况；抽查建筑施工企业安全生产许可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建筑垃圾处置核准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城市建筑垃圾管理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取得工程规划许可证、建筑工程施工许可证；是否取得道路运输经营许可证、车辆行驶证；是否有与经核准从事建筑垃圾运输单位签订的合同；其他有关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政设施建设类审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道路管理条例》第三十三条、第三十五条、第三十六条、第三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程建设涉及城市绿地、树木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绿化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9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中华人民共和国国务院令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发布　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废止和修改部分行政法规的决定》第一次修正 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第二次修正）第七条、第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9" w:leader="none"/>
              </w:tabs>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改变绿化规划、绿化用地的使用性质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园林绿化管理办法》（</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省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讨论通过修改，河北省人民政府［</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进行修改，</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令修正）第八条、第九条、第三十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务院对确需保留的行政审批项目设定行政许可的决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0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规划区内建设项目附属绿化用地面积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绿化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第十二届人民代表大会常务委员会第二十九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二十四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园林绿化管理办法》（</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议通过，</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省政府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次常务会讨论通过修改，河北省人民政府［</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进行修改，</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河北省人民政府令修正）第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9" w:leader="none"/>
              </w:tabs>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关闭、闲置、拆除城市环卫设施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十五条、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殊车辆在城市道路上行驶（包括经过城市桥梁）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第六十二条；《城市道路管理条例》第六条、第二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1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燃气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lang w:eastAsia="zh-CN"/>
              </w:rPr>
            </w:pPr>
            <w:r>
              <w:rPr>
                <w:rFonts w:eastAsia="方正仿宋_GBK;微软雅黑" w:cs="方正仿宋_GBK;微软雅黑" w:ascii="方正仿宋_GBK;微软雅黑" w:hAnsi="方正仿宋_GBK;微软雅黑"/>
                <w:i w:val="false"/>
                <w:color w:val="000000"/>
                <w:sz w:val="24"/>
                <w:szCs w:val="24"/>
                <w:u w:val="none"/>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城镇燃气管理条例》第四十一条；《河北省燃气管理条例》第三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燃气企业经营许可所要求的各项条件和标准，安全设施、设备是否齐全，罐、站等设施是否符合国家规范；技术力量是否达到相关标准；是否存在经营等方面的违法违规行为；是否执行了国家有关燃气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镇燃气管理部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2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供热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供热用热办法》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供热企业经营许可所要求的各项条件和标准，安全设施、设备是否齐全，设施是否符合国家规范；技术力量是否达到相关标准；是否存在经营等方面的违法违规行为；是否执行了国家有关供热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市供热主管部门</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3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各设区市、扩权县餐厨废弃物处置、收集、运输从业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十条；《河北省城市市容环境卫生条例》第三条；《河北省餐厨废弃物管理办法》第五条、第十一条、第十四条、第二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餐厨废弃物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管理规定》第四条；《河北省城镇供水用水管理办法》第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水质是否达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城市供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施工企业资质（市政公用工程施工总承包三级、城市道路照明专业承包三级、燃气燃烧器具安装、维修企业资质）许可后的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业企业资质管理规定》第二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是否满足资质标准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资质条件及资质标准执行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企业的市场行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相关法律、法规、规章的执行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级单独实施，市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建、城管部门可以和行政审批局联合抽查</w:t>
            </w:r>
          </w:p>
        </w:tc>
      </w:tr>
      <w:tr>
        <w:trPr>
          <w:trHeight w:val="3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拆除、改动、迁移城市公共供水设施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行政许可法》第六十一条、第六十二条；《城市供水条例》第三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供水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拆除、改动城镇排水与污水处理设施审核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镇排水与污水处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次常务会议通过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因工程建设需要拆除、改动城镇排水与污水处理设施的</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审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拆除环境卫生设施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市市容和环境卫生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中华人民共和国国务院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0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发布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第一次修订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修改和废止部分行政法规的决定》第二次修订）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cs="宋体"/>
                <w:color w:val="000000"/>
                <w:sz w:val="24"/>
                <w:highlight w:val="none"/>
                <w:shd w:fill="FFFFFF" w:val="cle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0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镇排水与污水处理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水污染防治法》第五十条；《中华人民共和国行政许可法》第六十一条；《城镇排水与污水处理条例》第二十一条、第二十二条、第三十四条、第三十六条、第四十三条、第四十四条；《城镇污水排入排水管网许可管理办法》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污水运营单位运行维护和保护情况是否符合规定要求；城市防汛工作情况是否符合规定要求；城镇污水排入排水管网许可落实及具体实施情况；排水许可资料归档情况</w:t>
            </w:r>
            <w:r>
              <w:rPr>
                <w:rFonts w:ascii="宋体" w:hAnsi="宋体" w:cs="宋体"/>
                <w:color w:val="000000"/>
                <w:sz w:val="24"/>
                <w:shd w:fill="FFFFFF" w:val="clear"/>
              </w:rPr>
              <w:t>的</w:t>
            </w:r>
            <w:r>
              <w:rPr>
                <w:rFonts w:ascii="宋体" w:hAnsi="宋体" w:cs="宋体"/>
                <w:color w:val="000000"/>
                <w:sz w:val="24"/>
                <w:shd w:fill="FFFFFF" w:val="clear"/>
                <w:lang w:val="en-US" w:eastAsia="zh-CN"/>
              </w:rPr>
              <w:t>审核</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设置大型户外</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广告及城市建筑物、设施上悬挂、张贴宣传品的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市容和环境卫生管理条例》第十一条；《河北省城市市容和环境卫生管理条例》第十九条、第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设置大型户外广告及在城市建筑物、构筑物和其他设施上悬挂、张贴宣传品等，是否经过市、县城市市容和环境卫生行政主管部门批准同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1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建筑工程施工许可（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中华人民共和国建筑法》（</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八届全国人民代表大会常务委员会第二十八次会议通过　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十一届全国人民代表大会常务委员会第二十次会议《关于修改〈中华人民共和国建筑法〉的决定》第一次修正，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第十三届全国人民代表大会常务委员会第十次会议《关于修改〈中华人民共和国建筑法〉等八部法律的决定》第二次修正）第七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建筑工程施工许可管理办法》（住房城乡建设部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公布，</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住房城乡建设部关于修改</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l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建筑工程施工许可管理办法</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g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的决定》修改，</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2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0</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住房城乡建设部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5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修正）第二条、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sz w:val="24"/>
                <w:szCs w:val="24"/>
                <w:u w:val="none"/>
              </w:rPr>
              <w:t>确需在禁挖期内挖掘新建、扩建、改建、大修的城市道路批准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市道路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9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令发布，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8</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修订了《城市道路管理条例》，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7</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废止和修改部分行政法规的决定》修订了《城市道路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4</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国务院对与政务服务</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一网通办</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不相适应的有关行政法规进行了清理）第三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城市道路技术规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临时性建筑物搭建、堆放物料、占道施工审批（市级管理区域内）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市容和环境卫生管理条例》第十四条；《中华人民共和国行政许可法》第六十一条、第六十二条；《河北省城市市容和环境卫生条例》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施工扬尘污染防治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大气污染防治法》第五条、第六十八条、第六十九条；《河北省人民代表大会常务委员会关于加强扬尘污染防治的决定》第五条；《河北省扬尘污染防治办法》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抽查工程建设责任主体履行扬尘污染防治职责情况；抽查工程建设责任主体执行法律、法规、规章、制度及标准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w:t>
            </w:r>
          </w:p>
        </w:tc>
      </w:tr>
      <w:tr>
        <w:trPr>
          <w:trHeight w:val="3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燃气经营许可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城镇燃气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0</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中华人民共和国国务院令第</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583</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号公布，根据</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6</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国务院关于修改部分行政法规的决定》修订）第十五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河北省燃气管理条例》（</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01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年</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11</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月</w:t>
            </w: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t>29</w:t>
            </w:r>
            <w:r>
              <w:rPr>
                <w:rFonts w:ascii="方正仿宋_GBK;微软雅黑" w:hAnsi="方正仿宋_GBK;微软雅黑" w:cs="方正仿宋_GBK;微软雅黑" w:eastAsia="方正仿宋_GBK;微软雅黑"/>
                <w:i w:val="false"/>
                <w:color w:val="000000"/>
                <w:kern w:val="2"/>
                <w:sz w:val="24"/>
                <w:szCs w:val="24"/>
                <w:u w:val="none"/>
                <w:lang w:val="en-US" w:eastAsia="zh-CN" w:bidi="ar-SA"/>
              </w:rPr>
              <w:t>日河北省第十三届人民代表大会常务委员会第十三次会议通过）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w:t>
            </w:r>
          </w:p>
        </w:tc>
      </w:tr>
      <w:tr>
        <w:trPr>
          <w:trHeight w:val="3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历史文化名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保护监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历史文化名城名镇名村保护办法》第二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历史建筑实施原址保护、历史文化街区核心保护范围内拆除历史建筑以外的建筑物、构筑物或者其他设施，历史建筑外部修缮装饰、添加设施以及改变历史建筑的结构或者使用性质监管；历史文化名城、历史文化街区保护规划实施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常监督检查、专项检查、交叉互查、不定期抽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各级历史文化名城保护管理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9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市场市场行政监督管理行为的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河北省建筑条例》第三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color w:val="000000"/>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存在转包、违法分包行为；是否存在未经批准擅自施工行为；项目经理是否依法履职；是否存在超范围承揽工程行为；实名制是否落实到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建设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8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生活垃圾处理设施监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固体废物污染环境防治法》第五十五条；《河北省固体废物污染环境防治条例》第三十一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按照国家生活垃圾处理标准规范，开展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省、设区市、省直管市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6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工程材料设备使用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建筑工程材料设备使用管理规定》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依据法律法规、规章政策、标准规范等，对在建建筑工程相关建设实施主体使用的材料设备执行情况进行监督检查；对部分建筑工程材料设备进行抽样送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绿色建筑、装配式建筑活动的指导和监督检查（市政基础设施工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促进绿色建筑发展条例》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检查绿色建筑建设实施中执行法律法规、政策规划、标准规范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由于工程施工、设备维修等原因确需停止供水的审批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市供水条例》（</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9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令第</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发布，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订，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8</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正，根据</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0</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日《国务院关于修改和废止部分行政法规的决定》修订）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县人民政府城市供水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22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一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3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验收（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三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验收备案（市政基础设施工程）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华人民共和国消防法》第二条、第十三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设工程消防设计审查验收管理暂行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运用互联网技术等信息化手段开展消防设计审查、消防验收、备案和抽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燃气经营者改动市政燃气设施审批许可后的监督检查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镇燃气管理条例》第三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改动方案</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符合燃气发展规划</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符合</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安全施工要求</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有安全防护和保障正常用气的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城市道路两侧和公共场所临时摆设摊点审批的监督检查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河北省城市市容和环境卫生条例》第三条、第二十四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经营者</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按批准的时间、地点和范围从事有关经营活动</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负责经营范围内的环境卫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从事生活垃圾（含粪便）经营性清扫、收集、运输、处理服务审批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河北省城市市容和环境卫生条例》第三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是否符合生活垃圾（含粪便）经营性清扫、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2"/>
                <w:sz w:val="24"/>
                <w:szCs w:val="24"/>
                <w:highlight w:val="none"/>
                <w:u w:val="none"/>
                <w:lang w:val="en-US" w:eastAsia="zh-CN" w:bidi="ar-SA"/>
              </w:rPr>
            </w:pPr>
            <w:r>
              <w:rPr>
                <w:rFonts w:eastAsia="方正仿宋_GBK;微软雅黑" w:cs="方正仿宋_GBK;微软雅黑" w:ascii="方正仿宋_GBK;微软雅黑" w:hAnsi="方正仿宋_GBK;微软雅黑"/>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否</w:t>
            </w:r>
          </w:p>
        </w:tc>
      </w:tr>
    </w:tbl>
    <w:p>
      <w:pPr>
        <w:pStyle w:val="PlainText"/>
        <w:rPr/>
      </w:pPr>
      <w:r>
        <w:rPr/>
      </w:r>
    </w:p>
    <w:sectPr>
      <w:footerReference w:type="default" r:id="rId2"/>
      <w:type w:val="nextPage"/>
      <w:pgSz w:orient="landscape" w:w="23811" w:h="16838"/>
      <w:pgMar w:left="1984" w:right="2098" w:gutter="0" w:header="0" w:top="1587" w:footer="124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bCs/>
      <w:iCs/>
      <w:color w:val="000000"/>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utton">
    <w:name w:val="button"/>
    <w:basedOn w:val="Style14"/>
    <w:qFormat/>
    <w:rPr/>
  </w:style>
  <w:style w:type="character" w:styleId="Active5">
    <w:name w:val="active5"/>
    <w:basedOn w:val="Style14"/>
    <w:qFormat/>
    <w:rPr>
      <w:b/>
      <w:color w:val="333333"/>
      <w:bdr w:val="single" w:sz="6" w:space="0" w:color="E0E0E0"/>
      <w:shd w:fill="FFFFFF" w:val="clear"/>
    </w:rPr>
  </w:style>
  <w:style w:type="character" w:styleId="Tmpztreemovearrow">
    <w:name w:val="tmpztreemove_arrow"/>
    <w:basedOn w:val="Style14"/>
    <w:qFormat/>
    <w:rPr/>
  </w:style>
  <w:style w:type="character" w:styleId="Hover18">
    <w:name w:val="hover18"/>
    <w:basedOn w:val="Style14"/>
    <w:qFormat/>
    <w:rPr>
      <w:color w:val="FFFFFF"/>
    </w:rPr>
  </w:style>
  <w:style w:type="character" w:styleId="Unactive">
    <w:name w:val="unactive"/>
    <w:basedOn w:val="Style14"/>
    <w:qFormat/>
    <w:rPr>
      <w:b/>
      <w:color w:val="A5A5A5"/>
      <w:bdr w:val="single" w:sz="6" w:space="0" w:color="E0E0E0"/>
      <w:shd w:fill="FFFFFF" w:val="clear"/>
    </w:rPr>
  </w:style>
  <w:style w:type="character" w:styleId="To">
    <w:name w:val="to"/>
    <w:basedOn w:val="Style14"/>
    <w:qFormat/>
    <w:rPr/>
  </w:style>
  <w:style w:type="character" w:styleId="Hover17">
    <w:name w:val="hover17"/>
    <w:basedOn w:val="Style14"/>
    <w:qFormat/>
    <w:rPr>
      <w:color w:val="FFB64F"/>
    </w:rPr>
  </w:style>
  <w:style w:type="character" w:styleId="Tc">
    <w:name w:val="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rFonts w:ascii="Times New Roman" w:hAnsi="Times New Roman" w:eastAsia="方正仿宋_GBK;微软雅黑" w:cs="Times New Roman"/>
      <w:sz w:val="32"/>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9:00Z</dcterms:created>
  <dc:creator>田宇</dc:creator>
  <dc:description/>
  <dc:language>en-US</dc:language>
  <cp:lastModifiedBy>ASUS</cp:lastModifiedBy>
  <cp:lastPrinted>2023-10-17T10:13:00Z</cp:lastPrinted>
  <dcterms:modified xsi:type="dcterms:W3CDTF">2024-05-30T01:33:09Z</dcterms:modified>
  <cp:revision>2</cp:revision>
  <dc:subject/>
  <dc:title>河 北 省 住 房 和 城 乡 建 设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0BE0B1A444BBB8D09B18D1315266</vt:lpwstr>
  </property>
  <property fmtid="{D5CDD505-2E9C-101B-9397-08002B2CF9AE}" pid="3" name="KSOProductBuildVer">
    <vt:lpwstr>2052-12.1.0.16929</vt:lpwstr>
  </property>
  <property fmtid="{D5CDD505-2E9C-101B-9397-08002B2CF9AE}" pid="4" name="commondata">
    <vt:lpwstr>commondata</vt:lpwstr>
  </property>
</Properties>
</file>