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沧州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开发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区部门决算目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部分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发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区部门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、国有资本经营预算财政拨款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九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公经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及相关信息统计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二部分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管委会部门决算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部门职责及机构设置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决算报表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收入支出决算总表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收入决算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支出决算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财政拨款收入支出决算总表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一般公共预算财政拨款支出决算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公经费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支出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预算绩效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25"/>
        <w:jc w:val="left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其他需要说明的事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25"/>
        <w:jc w:val="left"/>
        <w:rPr/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三部分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词解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rFonts w:eastAsia="Calibri;微软雅黑" w:cs="Calibri;微软雅黑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媛</cp:lastModifiedBy>
  <cp:lastPrinted>2019-09-17T09:31:00Z</cp:lastPrinted>
  <dcterms:modified xsi:type="dcterms:W3CDTF">2019-09-17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