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沧州经济开发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绩效预算信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6-17T03:36:34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