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沧州经济开发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其他需要说明的事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12T00:14:08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