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沧州经济开发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7-10-31T07:29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