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沧州经济开发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3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、其他需要说明的事项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布丁 小</cp:lastModifiedBy>
  <dcterms:modified xsi:type="dcterms:W3CDTF">2023-05-04T06:35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