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沧州经济开发区政府决算报告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 w:eastAsia="宋体;SimSun"/>
          <w:b/>
          <w:bCs/>
        </w:rPr>
        <w:t>一、</w:t>
      </w:r>
      <w:r>
        <w:rPr>
          <w:rFonts w:eastAsia="宋体;SimSun" w:cs="宋体;SimSun" w:ascii="宋体;SimSun" w:hAnsi="宋体;SimSun"/>
          <w:b/>
          <w:bCs/>
        </w:rPr>
        <w:t>2018</w:t>
      </w:r>
      <w:r>
        <w:rPr>
          <w:rFonts w:ascii="宋体;SimSun" w:hAnsi="宋体;SimSun" w:cs="宋体;SimSun" w:eastAsia="宋体;SimSun"/>
          <w:b/>
          <w:bCs/>
        </w:rPr>
        <w:t>年开发区财政收支决算情况</w:t>
      </w:r>
    </w:p>
    <w:p>
      <w:pPr>
        <w:pStyle w:val="Normal"/>
        <w:ind w:firstLine="640"/>
        <w:rPr>
          <w:color w:val="FF0000"/>
        </w:rPr>
      </w:pPr>
      <w:r>
        <w:rPr/>
        <w:t>(</w:t>
      </w:r>
      <w:r>
        <w:rPr/>
        <w:t>一</w:t>
      </w:r>
      <w:r>
        <w:rPr/>
        <w:t>)</w:t>
      </w:r>
      <w:r>
        <w:rPr/>
        <w:t>、一般公共预算收支情况：</w:t>
      </w:r>
      <w:r>
        <w:rPr/>
        <w:t>2018</w:t>
      </w:r>
      <w:r>
        <w:rPr/>
        <w:t>年一般公共预算收入</w:t>
      </w:r>
      <w:r>
        <w:rPr/>
        <w:t>76739</w:t>
      </w:r>
      <w:r>
        <w:rPr/>
        <w:t>万元，同比增长</w:t>
      </w:r>
      <w:r>
        <w:rPr/>
        <w:t>36.9%</w:t>
      </w:r>
      <w:r>
        <w:rPr/>
        <w:t>。其中，税收收入</w:t>
      </w:r>
      <w:r>
        <w:rPr/>
        <w:t>64459</w:t>
      </w:r>
      <w:r>
        <w:rPr/>
        <w:t>万元，同比增长</w:t>
      </w:r>
      <w:r>
        <w:rPr/>
        <w:t>44.2%</w:t>
      </w:r>
      <w:r>
        <w:rPr/>
        <w:t>；非税收入</w:t>
      </w:r>
      <w:r>
        <w:rPr/>
        <w:t>12280</w:t>
      </w:r>
      <w:r>
        <w:rPr/>
        <w:t>万元，同比减少</w:t>
      </w:r>
      <w:r>
        <w:rPr/>
        <w:t>8.4%</w:t>
      </w:r>
      <w:r>
        <w:rPr/>
        <w:t>。一般公共预算支出</w:t>
      </w:r>
      <w:r>
        <w:rPr/>
        <w:t>64516</w:t>
      </w:r>
      <w:r>
        <w:rPr/>
        <w:t>万元，同比增长</w:t>
      </w:r>
      <w:r>
        <w:rPr/>
        <w:t>13.5%</w:t>
      </w:r>
      <w:r>
        <w:rPr/>
        <w:t>。</w:t>
      </w:r>
    </w:p>
    <w:p>
      <w:pPr>
        <w:pStyle w:val="Normal"/>
        <w:ind w:firstLine="640"/>
        <w:rPr/>
      </w:pPr>
      <w:r>
        <w:rPr/>
        <w:t>2018</w:t>
      </w:r>
      <w:r>
        <w:rPr/>
        <w:t>年一般公共预算收入</w:t>
      </w:r>
      <w:r>
        <w:rPr/>
        <w:t>76739</w:t>
      </w:r>
      <w:r>
        <w:rPr/>
        <w:t>万元，上级补助</w:t>
      </w:r>
      <w:r>
        <w:rPr/>
        <w:t>17809</w:t>
      </w:r>
      <w:r>
        <w:rPr/>
        <w:t>万元，上年结余</w:t>
      </w:r>
      <w:r>
        <w:rPr/>
        <w:t>94</w:t>
      </w:r>
      <w:r>
        <w:rPr/>
        <w:t>万元，调入其他资金</w:t>
      </w:r>
      <w:r>
        <w:rPr/>
        <w:t>8500</w:t>
      </w:r>
      <w:r>
        <w:rPr/>
        <w:t>万元，债务转贷收入</w:t>
      </w:r>
      <w:r>
        <w:rPr/>
        <w:t>9205</w:t>
      </w:r>
      <w:r>
        <w:rPr/>
        <w:t>万元，收入总计</w:t>
      </w:r>
      <w:r>
        <w:rPr/>
        <w:t>112347</w:t>
      </w:r>
      <w:r>
        <w:rPr/>
        <w:t>万元。一般公共预算支出</w:t>
      </w:r>
      <w:r>
        <w:rPr/>
        <w:t>64516</w:t>
      </w:r>
      <w:r>
        <w:rPr/>
        <w:t>万元，上解上级支出</w:t>
      </w:r>
      <w:r>
        <w:rPr/>
        <w:t>30985</w:t>
      </w:r>
      <w:r>
        <w:rPr/>
        <w:t>万元，债务还本支出</w:t>
      </w:r>
      <w:r>
        <w:rPr/>
        <w:t>9205</w:t>
      </w:r>
      <w:r>
        <w:rPr/>
        <w:t>万元，补充预算稳定调节基金</w:t>
      </w:r>
      <w:r>
        <w:rPr/>
        <w:t>7187</w:t>
      </w:r>
      <w:r>
        <w:rPr/>
        <w:t>万元，结转下年支出</w:t>
      </w:r>
      <w:r>
        <w:rPr/>
        <w:t>454</w:t>
      </w:r>
      <w:r>
        <w:rPr/>
        <w:t>万元，支出合计</w:t>
      </w:r>
      <w:r>
        <w:rPr/>
        <w:t>112347</w:t>
      </w:r>
      <w:r>
        <w:rPr/>
        <w:t>万元。开发区一般公共预算收支平衡。</w:t>
      </w:r>
      <w:r>
        <w:rPr>
          <w:rFonts w:eastAsia="Times New Roman"/>
        </w:rPr>
        <w:t xml:space="preserve">    </w:t>
      </w:r>
    </w:p>
    <w:p>
      <w:pPr>
        <w:pStyle w:val="Normal"/>
        <w:ind w:firstLine="640"/>
        <w:rPr/>
      </w:pPr>
      <w:r>
        <w:rPr/>
        <w:t>（二）、政府性基金预算收支情况：</w:t>
      </w:r>
      <w:r>
        <w:rPr/>
        <w:t>2018</w:t>
      </w:r>
      <w:r>
        <w:rPr/>
        <w:t>年政府性基金收入</w:t>
      </w:r>
      <w:r>
        <w:rPr/>
        <w:t>72280</w:t>
      </w:r>
      <w:r>
        <w:rPr/>
        <w:t>万元，同比增长</w:t>
      </w:r>
      <w:r>
        <w:rPr/>
        <w:t>26.5%</w:t>
      </w:r>
      <w:r>
        <w:rPr/>
        <w:t>。政府性基金支出</w:t>
      </w:r>
      <w:r>
        <w:rPr/>
        <w:t>75433</w:t>
      </w:r>
      <w:r>
        <w:rPr/>
        <w:t>万元，同比增长</w:t>
      </w:r>
      <w:r>
        <w:rPr/>
        <w:t>23.4%</w:t>
      </w:r>
      <w:r>
        <w:rPr/>
        <w:t>。</w:t>
      </w:r>
    </w:p>
    <w:p>
      <w:pPr>
        <w:pStyle w:val="Normal"/>
        <w:ind w:firstLine="640"/>
        <w:rPr/>
      </w:pPr>
      <w:r>
        <w:rPr/>
        <w:t>2018</w:t>
      </w:r>
      <w:r>
        <w:rPr/>
        <w:t>年政府性基金收入</w:t>
      </w:r>
      <w:r>
        <w:rPr/>
        <w:t>72280</w:t>
      </w:r>
      <w:r>
        <w:rPr/>
        <w:t>万元，上级补助</w:t>
      </w:r>
      <w:r>
        <w:rPr/>
        <w:t>973</w:t>
      </w:r>
      <w:r>
        <w:rPr/>
        <w:t>万元，债务转贷收入</w:t>
      </w:r>
      <w:r>
        <w:rPr/>
        <w:t>45000</w:t>
      </w:r>
      <w:r>
        <w:rPr/>
        <w:t>万元，</w:t>
      </w:r>
      <w:r>
        <w:rPr/>
        <w:t>上年</w:t>
      </w:r>
      <w:r>
        <w:rPr/>
        <w:t>无</w:t>
      </w:r>
      <w:r>
        <w:rPr/>
        <w:t>结余，收入总计</w:t>
      </w:r>
      <w:r>
        <w:rPr/>
        <w:t>118253</w:t>
      </w:r>
      <w:r>
        <w:rPr/>
        <w:t>万元</w:t>
      </w:r>
      <w:r>
        <w:rPr/>
        <w:t>。</w:t>
      </w:r>
      <w:r>
        <w:rPr/>
        <w:t>政府性基金预算支出</w:t>
      </w:r>
      <w:r>
        <w:rPr/>
        <w:t>75433</w:t>
      </w:r>
      <w:r>
        <w:rPr/>
        <w:t>万元，政府性基金预算年终结余</w:t>
      </w:r>
      <w:r>
        <w:rPr/>
        <w:t>42820</w:t>
      </w:r>
      <w:r>
        <w:rPr/>
        <w:t>万元，支出合计</w:t>
      </w:r>
      <w:r>
        <w:rPr/>
        <w:t>118253</w:t>
      </w:r>
      <w:r>
        <w:rPr/>
        <w:t>万元。</w:t>
      </w:r>
    </w:p>
    <w:p>
      <w:pPr>
        <w:pStyle w:val="Normal"/>
        <w:ind w:firstLine="640"/>
        <w:rPr/>
      </w:pPr>
      <w:r>
        <w:rPr/>
        <w:t>（三）、国有资本经营预算收支情况：无。</w:t>
      </w:r>
    </w:p>
    <w:p>
      <w:pPr>
        <w:pStyle w:val="Normal"/>
        <w:ind w:firstLine="640"/>
        <w:rPr/>
      </w:pPr>
      <w:r>
        <w:rPr/>
        <w:t>（四）、社会保险基金收支情况：</w:t>
      </w:r>
      <w:r>
        <w:rPr/>
        <w:t>2018</w:t>
      </w:r>
      <w:r>
        <w:rPr/>
        <w:t>年社会保险基金收入</w:t>
      </w:r>
      <w:r>
        <w:rPr/>
        <w:t>17699</w:t>
      </w:r>
      <w:r>
        <w:rPr/>
        <w:t>万元，上年结转</w:t>
      </w:r>
      <w:r>
        <w:rPr/>
        <w:t>4109</w:t>
      </w:r>
      <w:r>
        <w:rPr/>
        <w:t>万元；本年社会保险基金支出</w:t>
      </w:r>
      <w:r>
        <w:rPr/>
        <w:t>19396</w:t>
      </w:r>
      <w:r>
        <w:rPr/>
        <w:t>万元，年终结余</w:t>
      </w:r>
      <w:r>
        <w:rPr/>
        <w:t>2412</w:t>
      </w:r>
      <w:r>
        <w:rPr/>
        <w:t>万元。</w:t>
      </w:r>
    </w:p>
    <w:p>
      <w:pPr>
        <w:pStyle w:val="Normal"/>
        <w:ind w:firstLine="643"/>
        <w:rPr/>
      </w:pPr>
      <w:r>
        <w:rPr>
          <w:b/>
          <w:bCs/>
        </w:rPr>
        <w:t>二、</w:t>
      </w:r>
      <w:r>
        <w:rPr>
          <w:rFonts w:ascii="仿宋_GB2312;仿宋" w:hAnsi="仿宋_GB2312;仿宋"/>
          <w:b/>
          <w:bCs/>
        </w:rPr>
        <w:t>2018</w:t>
      </w:r>
      <w:r>
        <w:rPr>
          <w:rFonts w:ascii="仿宋_GB2312;仿宋" w:hAnsi="仿宋_GB2312;仿宋"/>
          <w:b/>
          <w:bCs/>
        </w:rPr>
        <w:t xml:space="preserve">年开发区财政运行情况分析 </w:t>
      </w:r>
    </w:p>
    <w:p>
      <w:pPr>
        <w:pStyle w:val="Normal"/>
        <w:ind w:firstLine="643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全力保障民生支出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坚持把保障民生放在首位，着力优化财政支出结构，增加公共财政对民生事业的投入，努力提升人民幸福指数。</w:t>
      </w:r>
      <w:r>
        <w:rPr>
          <w:rFonts w:ascii="仿宋_GB2312;仿宋" w:hAnsi="仿宋_GB2312;仿宋"/>
          <w:b/>
          <w:bCs/>
        </w:rPr>
        <w:t>一是</w:t>
      </w:r>
      <w:r>
        <w:rPr>
          <w:rFonts w:ascii="仿宋_GB2312;仿宋" w:hAnsi="仿宋_GB2312;仿宋"/>
        </w:rPr>
        <w:t xml:space="preserve">促进教育优先发展，确保教职工工资足额及时发放，生均公用经费、学生生活补助全面落实，努力实现教育均衡发展。 </w:t>
      </w:r>
      <w:r>
        <w:rPr>
          <w:rFonts w:ascii="仿宋_GB2312;仿宋" w:hAnsi="仿宋_GB2312;仿宋"/>
          <w:b/>
          <w:bCs/>
        </w:rPr>
        <w:t>二是</w:t>
      </w:r>
      <w:r>
        <w:rPr>
          <w:rFonts w:ascii="仿宋_GB2312;仿宋" w:hAnsi="仿宋_GB2312;仿宋"/>
        </w:rPr>
        <w:t>实施积极的就业政策。进一步完善创业担保贷款等创业政策，支持做好高校毕业生、农村转移劳动力等重点群体就业创业工作。</w:t>
      </w:r>
      <w:r>
        <w:rPr>
          <w:rFonts w:ascii="仿宋_GB2312;仿宋" w:hAnsi="仿宋_GB2312;仿宋"/>
          <w:b/>
          <w:bCs/>
        </w:rPr>
        <w:t>三是</w:t>
      </w:r>
      <w:r>
        <w:rPr>
          <w:rFonts w:ascii="仿宋_GB2312;仿宋" w:hAnsi="仿宋_GB2312;仿宋"/>
        </w:rPr>
        <w:t>提高社会保障水平。全力抓实救济救助工作。</w:t>
      </w:r>
    </w:p>
    <w:p>
      <w:pPr>
        <w:pStyle w:val="Normal"/>
        <w:ind w:firstLine="643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加强财政管理，保证财政平稳运行</w:t>
      </w:r>
    </w:p>
    <w:p>
      <w:pPr>
        <w:pStyle w:val="Normal"/>
        <w:ind w:firstLine="64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首先，深化行政审批制度改革。建立健全内部控制体系建设，加强财政资金运行流程管理，以规范业务流程为核心，深入查找廉政风险点，有针对性制定监管措施，筑牢资金安全底线和预防腐败红线。</w:t>
      </w:r>
      <w:r>
        <w:rPr>
          <w:rFonts w:ascii="仿宋_GB2312;仿宋" w:hAnsi="仿宋_GB2312;仿宋"/>
          <w:bCs/>
        </w:rPr>
        <w:t>另外，</w:t>
      </w:r>
      <w:r>
        <w:rPr>
          <w:rFonts w:ascii="仿宋_GB2312;仿宋" w:hAnsi="仿宋_GB2312;仿宋"/>
        </w:rPr>
        <w:t>积极推进投资预算审查和绩效评估。建立绩效评价制度及搭建绩效评价平台，启用了部门预算软件绩效评价软件系统，将绩效评价情况逐步运用到部门预算编制工作中，逐步形成“预算 编制有目标、预算执行有监控、预算完成有评价、评价结果有反馈、反馈结果有应用”的格局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积极克服营改增、清理涉企收费等减收因素的不利影响，适时召开财税部门工作会，科学研判，综合施策，完成年度财政收支目标任务：</w:t>
      </w:r>
    </w:p>
    <w:p>
      <w:pPr>
        <w:pStyle w:val="Normal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强分析。认真分析财政经济运行规律，掌握财政收入变动趋势和范围，提高收入预测的准确性和科学性。</w:t>
      </w:r>
    </w:p>
    <w:p>
      <w:pPr>
        <w:pStyle w:val="Normal"/>
        <w:ind w:firstLine="48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重培源。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，通过采取多种形式帮助企业解决资金困难问题，大力实施技术改造拉动投资，盘活存量，稳求增量。帮助企业解决存在的困难和问题，推动企业提质改造。</w:t>
      </w:r>
    </w:p>
    <w:p>
      <w:pPr>
        <w:pStyle w:val="Normal"/>
        <w:ind w:firstLine="48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Cs/>
        </w:rPr>
        <w:t>（</w:t>
      </w: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）</w:t>
      </w:r>
      <w:r>
        <w:rPr>
          <w:rFonts w:ascii="仿宋_GB2312;仿宋" w:hAnsi="仿宋_GB2312;仿宋"/>
        </w:rPr>
        <w:t>提质量。及时量化分解任务，深入开展税收摸底排查，积极培育稳定税源；严控非税收入占比，实现财政收入持续增长及质量提升。</w:t>
      </w:r>
    </w:p>
    <w:p>
      <w:pPr>
        <w:pStyle w:val="Normal"/>
        <w:ind w:firstLine="48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Cs/>
        </w:rPr>
        <w:t>（</w:t>
      </w: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）</w:t>
      </w:r>
      <w:r>
        <w:rPr>
          <w:rFonts w:ascii="仿宋_GB2312;仿宋" w:hAnsi="仿宋_GB2312;仿宋"/>
        </w:rPr>
        <w:t>勤争资。紧抓国家政策机遇，加大对接力度，向上争取到位预算内转移支付资金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bCs/>
        </w:rPr>
        <w:t>（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）</w:t>
      </w:r>
      <w:r>
        <w:rPr>
          <w:rFonts w:ascii="仿宋_GB2312;仿宋" w:hAnsi="仿宋_GB2312;仿宋"/>
        </w:rPr>
        <w:t xml:space="preserve">促支出。落实季度支出责任，加快拨付进度，提高资金使用效率，充分发挥财政资金对经济增长的拉动作用，确保 </w:t>
      </w:r>
      <w:r>
        <w:rPr>
          <w:rFonts w:ascii="仿宋_GB2312;仿宋" w:hAnsi="仿宋_GB2312;仿宋"/>
        </w:rPr>
        <w:t>GDP</w:t>
      </w:r>
      <w:r>
        <w:rPr>
          <w:rFonts w:ascii="仿宋_GB2312;仿宋" w:hAnsi="仿宋_GB2312;仿宋"/>
        </w:rPr>
        <w:t xml:space="preserve">八项支出稳步增长。 </w:t>
      </w:r>
    </w:p>
    <w:p>
      <w:pPr>
        <w:pStyle w:val="Normal"/>
        <w:rPr/>
      </w:pPr>
      <w:r>
        <w:rPr>
          <w:rFonts w:cs="仿宋_GB2312;仿宋" w:ascii="仿宋_GB2312;仿宋" w:hAnsi="仿宋_GB2312;仿宋"/>
          <w:b/>
          <w:bCs/>
        </w:rPr>
        <w:t xml:space="preserve">    </w:t>
      </w:r>
      <w:r>
        <w:rPr>
          <w:rFonts w:ascii="仿宋_GB2312;仿宋" w:hAnsi="仿宋_GB2312;仿宋"/>
          <w:b/>
          <w:bCs/>
        </w:rPr>
        <w:t>防控债务风险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1.</w:t>
      </w:r>
      <w:r>
        <w:rPr/>
        <w:t>进一步加强政府债务管理，防范债务风险。认真贯彻落实中央、省、市加强债务管理相关文件精神，严禁违法违规举债；严格项目审批，从严控制非急需、非必要的政府投资项目，减小财政支出压力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>2.</w:t>
      </w:r>
      <w:r>
        <w:rPr/>
        <w:t>用好债务限额空间，积极申请新增债券。积极消化存量债务，腾挪债务限额空间，在限额空间内做好新增债券的申请发行工作，积极争取新增债券资金的支持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</w:rPr>
        <w:t>3.</w:t>
      </w:r>
      <w:r>
        <w:rPr/>
        <w:t>拓宽财源渠道，增加可用财力。努力培植高效支柱财源，开辟新兴财源，做好财源建设工作；通过调整支出结构、盘活存量资金、压缩一般性支出等方式，提高可用财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0:00Z</dcterms:created>
  <dc:creator>Lenovo</dc:creator>
  <dc:description/>
  <cp:keywords/>
  <dc:language>en-US</dc:language>
  <cp:lastModifiedBy>Administrator</cp:lastModifiedBy>
  <cp:lastPrinted>2017-09-07T11:22:00Z</cp:lastPrinted>
  <dcterms:modified xsi:type="dcterms:W3CDTF">2019-09-11T0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