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沧州经济开发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转移支付预算情况说明</w:t>
      </w:r>
    </w:p>
    <w:p>
      <w:pPr>
        <w:pStyle w:val="Normal"/>
        <w:spacing w:lineRule="exact" w:line="560"/>
        <w:ind w:left="7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Cambria" w:hAnsi="Cambri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收入</w:t>
      </w:r>
      <w:r>
        <w:rPr>
          <w:rFonts w:eastAsia="仿宋_GB2312;仿宋" w:cs="仿宋_GB2312;仿宋" w:ascii="Cambria" w:hAnsi="Cambria"/>
          <w:sz w:val="32"/>
          <w:szCs w:val="32"/>
        </w:rPr>
        <w:t>3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Cambria" w:hAnsi="Cambri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到的转移支付均已列入我区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预算工作开展情况说明</w:t>
      </w:r>
    </w:p>
    <w:p>
      <w:pPr>
        <w:pStyle w:val="Normal"/>
        <w:spacing w:lineRule="exact" w:line="560"/>
        <w:ind w:left="7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我区全面落实《中共沧州市委 沧州市人民政府关于市本级全面实施预算绩效管理的落实意见》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Calibri" w:ascii="Cambria" w:hAnsi="Cambria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年预算编制中我区遵循预算绩效管理全过程管理。对党工委重大项目实行财政重点评价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“三公经费”预算安排说明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财政性资金拟安排“三公经费预算”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车辆运行费预算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万元，车辆购置费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公务接待费预算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因公出国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截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  <w:lang w:val="en-US" w:eastAsia="zh-CN"/>
        </w:rPr>
        <w:t>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底开发区债务余额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536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应偿还政府债务本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46798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385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8275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财政偿还政府债务本息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993"/>
        <w:gridCol w:w="850"/>
        <w:gridCol w:w="851"/>
        <w:gridCol w:w="992"/>
        <w:gridCol w:w="850"/>
        <w:gridCol w:w="993"/>
        <w:gridCol w:w="1665"/>
      </w:tblGrid>
      <w:tr>
        <w:trPr>
          <w:trHeight w:val="51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7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北省财政厅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85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8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70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97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北省财政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沧州经济开发区管理委员会安排政府采购预算</w:t>
      </w:r>
      <w:r>
        <w:rPr>
          <w:rFonts w:eastAsia="仿宋" w:cs="仿宋" w:ascii="仿宋" w:hAnsi="仿宋"/>
          <w:sz w:val="32"/>
          <w:szCs w:val="32"/>
        </w:rPr>
        <w:t>13246.38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4906"/>
        <w:gridCol w:w="1064"/>
        <w:gridCol w:w="1403"/>
        <w:gridCol w:w="229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单位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采购计划金额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采购类别（货物、工程、服务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管道清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垃圾清运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基础设施维修服务队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委会保洁服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创新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小微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中小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创新房屋租赁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企业房屋租赁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材料检测服务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工程量清单编制造价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审图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家养老建设运营经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审批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办公场地租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.7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涉农区域红外视频监控系统运营服务项目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涉农区域红外视频监控系统运营服务项目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.7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督性监测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02.4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公用设施一体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诚宇包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路迁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诚宇包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路迁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街和风望路基础设施改造项目二标段开济街线路迁改入地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15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于庄站东侧线路迁改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排水设施新建及改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兴业路小学西侧规划路（兴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路）道路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8.6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中图书室改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狮城书房、文化驿站（租赁、建设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203.6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制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3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业路小学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幼儿园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9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购置经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兴业路小学项目永久变压器采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买国产电脑、打印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0.3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项目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46.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重要事项的解释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区属企业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全区区属企业资产总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9478</w:t>
      </w:r>
      <w:r>
        <w:rPr>
          <w:rFonts w:ascii="仿宋" w:hAnsi="仿宋" w:cs="仿宋" w:eastAsia="仿宋"/>
          <w:sz w:val="32"/>
          <w:szCs w:val="32"/>
        </w:rPr>
        <w:t>万元、负债</w:t>
      </w:r>
      <w:r>
        <w:rPr>
          <w:rFonts w:eastAsia="仿宋" w:cs="仿宋" w:ascii="仿宋" w:hAnsi="仿宋"/>
          <w:sz w:val="32"/>
          <w:szCs w:val="32"/>
        </w:rPr>
        <w:t>62287</w:t>
      </w:r>
      <w:r>
        <w:rPr>
          <w:rFonts w:ascii="仿宋" w:hAnsi="仿宋" w:cs="仿宋" w:eastAsia="仿宋"/>
          <w:sz w:val="32"/>
          <w:szCs w:val="32"/>
        </w:rPr>
        <w:t>万元、所有者权益</w:t>
      </w:r>
      <w:r>
        <w:rPr>
          <w:rFonts w:eastAsia="仿宋" w:cs="仿宋" w:ascii="仿宋" w:hAnsi="仿宋"/>
          <w:sz w:val="32"/>
          <w:szCs w:val="32"/>
        </w:rPr>
        <w:t>97191</w:t>
      </w:r>
      <w:r>
        <w:rPr>
          <w:rFonts w:ascii="仿宋" w:hAnsi="仿宋" w:cs="仿宋" w:eastAsia="仿宋"/>
          <w:sz w:val="32"/>
          <w:szCs w:val="32"/>
        </w:rPr>
        <w:t>万元，实现净利润合计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区属企业中，盈利企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、盈亏持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、亏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；按组织形式划分，国有独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因区属企业全部经营亏损，所以国有资本经营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区属国有企业上缴利润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特此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用户</dc:creator>
  <dc:description/>
  <dc:language>en-US</dc:language>
  <cp:lastModifiedBy>ASUS</cp:lastModifiedBy>
  <cp:lastPrinted>2018-08-23T10:31:00Z</cp:lastPrinted>
  <dcterms:modified xsi:type="dcterms:W3CDTF">2024-09-12T06:2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BFA79A084A0886CB397220066BA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