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政府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政府预算草案报告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政府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支出功能分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本级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税收返还、一般和专项转移支付分地区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专项转移支付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支出经济分类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性基金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性基金预算支出功能分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性基金预算转移支付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性基金预算专项转移支付分项目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国有资本经营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国有资本经营预算本级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国有资本经营预算转移支付分地区安排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国有资本经营预算转移支付分项目安排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社会保险基金收入预算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社会保险基金支出预算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一般债务限额余额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政府专项债务限额余额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政府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转移支付预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工作开展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“三公经费“预算安排说明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举借债务情况说明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重要事项的解释说明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5-24T09:18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